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PayPal Logo --&gt;&lt;table border="0" cellpadding="10" cellspacing="0" align="center"&gt;&lt;tr&gt;&lt;td align="center"&gt;&lt;/td&gt;&lt;/tr&gt;</w:t>
      </w:r>
    </w:p>
    <w:p>
      <w:pPr>
        <w:pStyle w:val="Normal"/>
        <w:rPr/>
      </w:pPr>
      <w:r>
        <w:rPr/>
        <w:t>&lt;tr&gt;&lt;td align="center"&gt;&lt;a href="#" onclick="javascript:window.open('https://www.paypal.com/cgi-bin/webscr?cmd=xpt/Marketing/popup/OLCWhatIsPayPal-outside','olcwhatispaypal','toolbar=no, location=no, directories=no, status=no, menubar=no, scrollbars=yes, resizable=yes, width=400, height=350');"&gt;&lt;img  src="https://www.paypal.com/en_US/i/bnr/horizontal_solution_PPeCheck.gif" border="0" alt="Solution Graphics"&gt;&lt;/a&gt;&lt;/td&gt;&lt;/tr&gt;&lt;/table&gt;&lt;!-- PayPal Logo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7:00Z</dcterms:created>
  <dc:creator>HP Authorized Customer</dc:creator>
  <dc:description/>
  <cp:keywords/>
  <dc:language>en-US</dc:language>
  <cp:lastModifiedBy>HP Authorized Customer</cp:lastModifiedBy>
  <dcterms:modified xsi:type="dcterms:W3CDTF">2009-03-03T20:07:00Z</dcterms:modified>
  <cp:revision>1</cp:revision>
  <dc:subject/>
  <dc:title>&lt;</dc:title>
</cp:coreProperties>
</file>